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Конспект урока по математике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ма:  «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Деление с остатко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ъяснить учащимся, что деление натурального числа на другое нацело не всегда возможно, научить называть компоненты при делении с остатком и выполнять деление,</w:t>
      </w:r>
      <w:r>
        <w:rPr>
          <w:rFonts w:cs="Times New Roman" w:ascii="Times New Roman" w:hAnsi="Times New Roman"/>
          <w:sz w:val="28"/>
          <w:szCs w:val="34"/>
        </w:rPr>
        <w:t xml:space="preserve"> закрепление полученных знаний на практике, развитие умения анализировать, математической речи учащихся, развитие умения самостоятельно работать, воспитывать аккуратность и дисциплинированность, воспитывать внимание и памя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урока. Объяснение нового материа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теме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по теме урок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домашнего зад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:5,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:10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:5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7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:6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:1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ыра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их можно раздел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и решите те, в которых деление с остат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 : 10 = 10(ост. 3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: b = c (</w:t>
      </w:r>
      <w:r>
        <w:rPr>
          <w:rFonts w:cs="Times New Roman" w:ascii="Times New Roman" w:hAnsi="Times New Roman"/>
          <w:sz w:val="28"/>
          <w:szCs w:val="28"/>
        </w:rPr>
        <w:t xml:space="preserve">ост. </w:t>
      </w:r>
      <w:r>
        <w:rPr>
          <w:rFonts w:cs="Times New Roman" w:ascii="Times New Roman" w:hAnsi="Times New Roman"/>
          <w:sz w:val="28"/>
          <w:szCs w:val="28"/>
          <w:lang w:val="en-US"/>
        </w:rPr>
        <w:t>d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делим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дел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неполное частн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ста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айти делимое при делении с остатком, надо умножить неполное честное на делитель и к полученному произведению прибавить оста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выражения выполняют у доски учен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3 стр.8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(8)          г)3333(1)          ж)191(47)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61(3)          д)1(27)               з) 20(2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38(4)          е)89(57)             и) 539(87)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зада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9 стр.8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масса одной чугунной болван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аких болван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узнать общую массу чугу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угуна идет на одну детал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сколько получится детал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зада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 * 10 = 200 (кг.) – всего чугу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00 : 18 = 11 (ост. 2) болва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 кг. чугуна остан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0 стр.8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етров ткани идет на пошив одного пододеяльни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кани да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сколько пододеяльников получит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: 6 = 33 (ост. 2) – пододеяль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сталось 2 метр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8 (1,2) стр.87</w:t>
      </w:r>
    </w:p>
    <w:p>
      <w:pPr>
        <w:pStyle w:val="Style16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Подведение итогов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жите, как выполнить проверку при делении с остат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ужно знать про остаток? Он всегда како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ение оцен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Постановка домашнего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. 13, № 550, 552стр. 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5:00Z</dcterms:created>
  <dc:creator>alaeva</dc:creator>
  <dc:description/>
  <cp:keywords/>
  <dc:language>en-US</dc:language>
  <cp:lastModifiedBy>Кристина</cp:lastModifiedBy>
  <dcterms:modified xsi:type="dcterms:W3CDTF">2011-11-27T16:42:00Z</dcterms:modified>
  <cp:revision>6</cp:revision>
  <dc:subject/>
  <dc:title/>
</cp:coreProperties>
</file>